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0005" cy="40005"/>
            <wp:effectExtent l="0" t="0" r="0" b="0"/>
            <wp:docPr id="1" name="ms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Bygging av gamme, artikkel nr. 1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Publisert: 26.10.2010 skrevet av: Halvard Toft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I veldig mange år har vi snakket om å bygge en gamme ved Røsvik sko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Gammen har en svært viktig plass i vår historie for oss alle, både som hus og driftsbygning. I tillegg vil det være et svært bra lærested og undervisningsbygg både for skole, SFO og barnehag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Byggingen startet ved at Dag Rønnebu sa seg villig til å bli leder av prosjektet i 200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Gammen stod ferdig til skolens ”kystdag” 17.juni 2010, der Sørfold kommunes ordfører og rådmann var til stede. Denne dagen var Anfinn Pavall med på å hjelpe oss med de siste justeringer med innredning. Etterpå fortalte han om gammens ”orden og system”. Gammen ble døpt for 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 xml:space="preserve">RØNNEBU” 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av 1.klassing Constance Jøstens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Alle elevene og de fleste heimene var med på dugnad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Gammens mål er ca 5,5 x 4,4x 2,82.  Det gikk med ca 20 tonn torv. Reisverket er hovedsakelig i bjørk. Dette er en type gamme av ”nordlig type”, vanlig i områder nord for der det vokser gran. Byggemåten er vanlig i Salt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Kostnad: ca 6000 kr, men det er brukt av timer i en del av skolens fag. Den egentlige kostnad ligger mye høyere. Alle våre søknader om støtte ble avslått. Vi fikk gratis trevirke av Røsvik gård og vi fikk lov å hente torv hos Tina og Svein Gunnar Fjelde. Og vi fikk enestående dugnadshjelp av besteforeldre og andre med genuin interesse for prosjekte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Billedserien viser gammens tilblivelse, innvielse og de første bruksdag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Jeg tror de fleste mener at gammen er et flott bygg som skolen vil få mye glede av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Under følger en bildeserie av byggeprosessen.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63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1"/>
        <w:gridCol w:w="3191"/>
      </w:tblGrid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064895"/>
                  <wp:effectExtent l="0" t="0" r="0" b="0"/>
                  <wp:docPr id="2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064895"/>
                  <wp:effectExtent l="0" t="0" r="0" b="0"/>
                  <wp:docPr id="3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 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064895"/>
                  <wp:effectExtent l="0" t="0" r="0" b="0"/>
                  <wp:docPr id="4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064895"/>
                  <wp:effectExtent l="0" t="0" r="0" b="0"/>
                  <wp:docPr id="5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 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064895"/>
                  <wp:effectExtent l="0" t="0" r="0" b="0"/>
                  <wp:docPr id="6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064895"/>
                  <wp:effectExtent l="0" t="0" r="0" b="0"/>
                  <wp:docPr id="7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 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431290"/>
                  <wp:effectExtent l="0" t="0" r="0" b="0"/>
                  <wp:docPr id="8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431290"/>
                  <wp:effectExtent l="0" t="0" r="0" b="0"/>
                  <wp:docPr id="9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 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431290"/>
                  <wp:effectExtent l="0" t="0" r="0" b="0"/>
                  <wp:docPr id="10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431290"/>
                  <wp:effectExtent l="0" t="0" r="0" b="0"/>
                  <wp:docPr id="11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 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431290"/>
                  <wp:effectExtent l="0" t="0" r="0" b="0"/>
                  <wp:docPr id="1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431290"/>
                  <wp:effectExtent l="0" t="0" r="0" b="0"/>
                  <wp:docPr id="13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 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431290"/>
                  <wp:effectExtent l="0" t="0" r="0" b="0"/>
                  <wp:docPr id="14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431290"/>
                  <wp:effectExtent l="0" t="0" r="0" b="0"/>
                  <wp:docPr id="15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 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920" cy="1256030"/>
                  <wp:effectExtent l="0" t="0" r="0" b="0"/>
                  <wp:docPr id="16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920" cy="1256030"/>
                  <wp:effectExtent l="0" t="0" r="0" b="0"/>
                  <wp:docPr id="17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 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431290"/>
                  <wp:effectExtent l="0" t="0" r="0" b="0"/>
                  <wp:docPr id="18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431290"/>
                  <wp:effectExtent l="0" t="0" r="0" b="0"/>
                  <wp:docPr id="19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 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920" cy="1256030"/>
                  <wp:effectExtent l="0" t="0" r="0" b="0"/>
                  <wp:docPr id="20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Overskrift3Tegn">
    <w:name w:val="Overskrift 3 Teg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rtpublished">
    <w:name w:val="artpublished"/>
    <w:basedOn w:val="Standardskriftforavsnitt"/>
    <w:qFormat/>
    <w:rPr/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skole.no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27:00Z</dcterms:created>
  <dc:creator>BMG</dc:creator>
  <dc:description/>
  <dc:language>en-US</dc:language>
  <cp:lastModifiedBy>Birgitte Marie Gleinsvåg</cp:lastModifiedBy>
  <dcterms:modified xsi:type="dcterms:W3CDTF">2016-08-19T09:27:00Z</dcterms:modified>
  <cp:revision>2</cp:revision>
  <dc:subject/>
  <dc:title/>
</cp:coreProperties>
</file>